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ubmit completed forms to either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power@ormistonfamilies.org.uk</w:t>
        </w:r>
      </w:hyperlink>
      <w:r>
        <w:rPr>
          <w:rFonts w:cs="Arial" w:ascii="Arial" w:hAnsi="Arial"/>
          <w:sz w:val="22"/>
          <w:szCs w:val="22"/>
        </w:rPr>
        <w:t xml:space="preserve">. Please ensure the subject of your referral has given their consent for the referral to be m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courage all referrers to call us first to discuss referrals. Please find contact details at the bottom of this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ower is eligible for women (and, where appropriate, their partners) who are over the age of 18 an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experienced removal of child/ren in one or more sets of care proceedings.</w:t>
      </w:r>
    </w:p>
    <w:p>
      <w:pPr>
        <w:pStyle w:val="Normal"/>
        <w:ind w:left="36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ave had a child removed and are pregnant at the point of referral with a high risk the baby will be removed.</w:t>
      </w:r>
    </w:p>
    <w:p>
      <w:pPr>
        <w:pStyle w:val="Normal"/>
        <w:ind w:left="36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ad a child removed from their care in the last 3 ye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ad a child removed from their care when the child was under 3 years ol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no children in their care at the point of referral.</w:t>
      </w:r>
    </w:p>
    <w:tbl>
      <w:tblPr>
        <w:tblW w:w="974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 xml:space="preserve">Unique Reference Number (URN) [OF use only]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5"/>
        <w:gridCol w:w="663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TAILS OF PERSON REFERRED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n family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identified gender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identified ethnicity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pregnant?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needs</w:t>
              <w:br/>
              <w:t>(e.g., learning disabilities, access to premises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5"/>
        <w:gridCol w:w="663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TAILS OF PREVIOUS REMOVAL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revious sets of care proceeding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hildren previously removed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s of children </w:t>
            </w:r>
            <w:r>
              <w:rPr>
                <w:rFonts w:cs="Arial" w:ascii="Arial" w:hAnsi="Arial"/>
                <w:u w:val="single"/>
              </w:rPr>
              <w:t>at point of remova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hildren removed </w:t>
            </w:r>
            <w:r>
              <w:rPr>
                <w:rFonts w:cs="Arial" w:ascii="Arial" w:hAnsi="Arial"/>
                <w:u w:val="single"/>
              </w:rPr>
              <w:t>in last three year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10"/>
        <w:gridCol w:w="567"/>
        <w:gridCol w:w="6772"/>
      </w:tblGrid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NOWN AGENCY INVOLVEMENT (TICK WHERE RELEVAN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Y OR STA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Y CONTACT DETAILS AND TYPE OF INVOLVE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miston Famil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(s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(s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and alco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(give detail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2"/>
        <w:gridCol w:w="7197"/>
      </w:tblGrid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OTHERS LIVING IN SAME HOUSEHOLD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LATIONSHIP TO REFERRED FAMILY MEMBER (e.g. child, parent, grandparent, partner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ace cursor at end of row and press ‘Enter’ to add rows]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3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1"/>
        <w:gridCol w:w="567"/>
        <w:gridCol w:w="5921"/>
      </w:tblGrid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NOWN RISK FACTORS (TICK WHERE RELEVANT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 mis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viol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n criminal convi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risk to work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u w:val="single"/>
              </w:rPr>
              <w:t>PRIMARY</w:t>
            </w:r>
            <w:r>
              <w:rPr>
                <w:rFonts w:cs="Arial" w:ascii="Arial" w:hAnsi="Arial"/>
                <w:color w:val="FFFFFF"/>
              </w:rPr>
              <w:t xml:space="preserve"> REASON FOR REFERRAL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CONDARY REASON FOR REFERRAL (IF APPLICABLE)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ADDITIONAL INFORMATION 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 any relevant current and/or historical information, a brief outline of the presenting issues and desired outcomes of any interventions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42"/>
        <w:gridCol w:w="4015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FERRER’S DETAILS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hear about this service?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the subject given consent for the referral?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f not, please state why]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enquiries:</w:t>
      </w:r>
    </w:p>
    <w:p>
      <w:pPr>
        <w:pStyle w:val="Normal"/>
        <w:rPr>
          <w:rFonts w:ascii="Arial" w:hAnsi="Arial" w:cs="Arial"/>
          <w:bCs/>
        </w:rPr>
      </w:pPr>
      <w:bookmarkStart w:id="0" w:name="_Hlk130382094"/>
      <w:bookmarkEnd w:id="0"/>
      <w:r>
        <w:rPr>
          <w:rFonts w:cs="Arial" w:ascii="Arial" w:hAnsi="Arial"/>
          <w:bCs/>
        </w:rPr>
        <w:t>Emma Davies | Team Leader | 07790 369 850</w:t>
      </w:r>
    </w:p>
    <w:p>
      <w:pPr>
        <w:pStyle w:val="Normal"/>
        <w:rPr/>
      </w:pPr>
      <w:bookmarkStart w:id="1" w:name="_Hlk130382094"/>
      <w:bookmarkEnd w:id="1"/>
      <w:r>
        <w:rPr>
          <w:rFonts w:cs="Arial" w:ascii="Arial" w:hAnsi="Arial"/>
          <w:bCs/>
        </w:rPr>
        <w:t>Ruth Sparshott | Team Leader | 07719 048 1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/>
    </w:pPr>
    <w:r>
      <w:rPr>
        <w:rFonts w:cs="Arial" w:ascii="Arial" w:hAnsi="Arial"/>
        <w:i/>
        <w:iCs/>
        <w:sz w:val="18"/>
        <w:szCs w:val="18"/>
        <w:lang w:eastAsia="en-US"/>
      </w:rPr>
      <w:t>Mpower Norfolk Referral Form, v2.1, Christian Iszchak, Regional Manager, January 2025</w:t>
    </w:r>
    <w:r>
      <w:rPr>
        <w:rFonts w:cs="Trebuchet MS" w:ascii="Trebuchet MS" w:hAnsi="Trebuchet MS"/>
        <w:i/>
        <w:iCs/>
        <w:sz w:val="20"/>
        <w:szCs w:val="20"/>
        <w:lang w:eastAsia="en-US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/>
    </w:pPr>
    <w:r>
      <w:rPr>
        <w:rFonts w:cs="Arial" w:ascii="Arial" w:hAnsi="Arial"/>
        <w:i/>
        <w:iCs/>
        <w:sz w:val="18"/>
        <w:szCs w:val="18"/>
        <w:lang w:eastAsia="en-US"/>
      </w:rPr>
      <w:t>Mpower Norfolk Referral Form, v2.1, Christian Iszchak, Regional Manager, January 2025</w:t>
    </w:r>
    <w:r>
      <w:rPr>
        <w:rFonts w:cs="Trebuchet MS" w:ascii="Trebuchet MS" w:hAnsi="Trebuchet MS"/>
        <w:i/>
        <w:iCs/>
        <w:sz w:val="20"/>
        <w:szCs w:val="20"/>
        <w:lang w:eastAsia="en-US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9BE0"/>
      </w:rPr>
    </w:pPr>
    <w:r>
      <w:rPr>
        <w:color w:val="009BE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20320</wp:posOffset>
          </wp:positionV>
          <wp:extent cx="847725" cy="8477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4605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2975</wp:posOffset>
              </wp:positionH>
              <wp:positionV relativeFrom="paragraph">
                <wp:posOffset>200660</wp:posOffset>
              </wp:positionV>
              <wp:extent cx="1638300" cy="489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Mpower Norfol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Referral Form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38.55pt;mso-wrap-distance-left:9.05pt;mso-wrap-distance-right:9.05pt;mso-wrap-distance-top:0pt;mso-wrap-distance-bottom:0pt;margin-top:15.8pt;mso-position-vertical-relative:text;margin-left:74.25pt;mso-position-horizontal-relative:text">
              <v:fill opacity="0f"/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Mpower Norfol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Referral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61855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bf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87pt,11.05pt" stroked="t" o:allowincell="f" style="position:absolute">
              <v:stroke color="#ccbf8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9BE0"/>
      </w:rPr>
    </w:pPr>
    <w:r>
      <w:rPr>
        <w:color w:val="009BE0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ragraph">
            <wp:posOffset>20320</wp:posOffset>
          </wp:positionV>
          <wp:extent cx="847725" cy="847725"/>
          <wp:effectExtent l="0" t="0" r="0" b="0"/>
          <wp:wrapNone/>
          <wp:docPr id="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4605" cy="871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42975</wp:posOffset>
              </wp:positionH>
              <wp:positionV relativeFrom="paragraph">
                <wp:posOffset>200660</wp:posOffset>
              </wp:positionV>
              <wp:extent cx="1638300" cy="4895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Mpower Norfol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Referral Form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38.55pt;mso-wrap-distance-left:9.05pt;mso-wrap-distance-right:9.05pt;mso-wrap-distance-top:0pt;mso-wrap-distance-bottom:0pt;margin-top:15.8pt;mso-position-vertical-relative:text;margin-left:74.25pt;mso-position-horizontal-relative:text">
              <v:fill opacity="0f"/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Mpower Norfol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Referral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618553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bf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87pt,11.05pt" stroked="t" o:allowincell="f" style="position:absolute">
              <v:stroke color="#ccbf8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wer@ormistonfamilie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37:00Z</dcterms:created>
  <dc:creator>gemma.friend</dc:creator>
  <dc:description/>
  <cp:keywords/>
  <dc:language>en-US</dc:language>
  <cp:lastModifiedBy>Sarah Stone</cp:lastModifiedBy>
  <cp:lastPrinted>2019-10-01T13:26:00Z</cp:lastPrinted>
  <dcterms:modified xsi:type="dcterms:W3CDTF">2025-01-14T16:37:00Z</dcterms:modified>
  <cp:revision>2</cp:revision>
  <dc:subject/>
  <dc:title>Service user’s details</dc:title>
</cp:coreProperties>
</file>