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completed forms to eithe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power@ormistonfamilies.org.uk</w:t>
        </w:r>
      </w:hyperlink>
      <w:r>
        <w:rPr>
          <w:rFonts w:cs="Arial" w:ascii="Arial" w:hAnsi="Arial"/>
          <w:sz w:val="22"/>
          <w:szCs w:val="22"/>
        </w:rPr>
        <w:t xml:space="preserve">. Please ensure the subject of your referral has given their consent for the referral to be m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all referrers to call us first to discuss referrals. Please find contact details at the bottom of this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ower is eligible for women who are over the age of 18 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d removal of child/ren in one or more sets of care proceedings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ve had a child removed and are pregnant at the point of referral with a high risk the baby will be removed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in the last 3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when the child was under 3 years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children in their care at the point of referral.</w:t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Unique Reference Number (URN) [OF use only]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3264"/>
        <w:gridCol w:w="336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ERSON REFERR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fami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Par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gender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ethnicity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regnant?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needs</w:t>
              <w:br/>
              <w:t>(e.g., learning disabilities, access to premises)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REVIOUS REMOVAL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sets of care proceeding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ildren previously remove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s of children </w:t>
            </w:r>
            <w:r>
              <w:rPr>
                <w:rFonts w:cs="Arial" w:ascii="Arial" w:hAnsi="Arial"/>
                <w:u w:val="single"/>
              </w:rPr>
              <w:t>at point of remo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hildren removed </w:t>
            </w:r>
            <w:r>
              <w:rPr>
                <w:rFonts w:cs="Arial" w:ascii="Arial" w:hAnsi="Arial"/>
                <w:u w:val="single"/>
              </w:rPr>
              <w:t>in last three year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567"/>
        <w:gridCol w:w="6772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AGENCY INVOLVEMENT (TICK WHERE RELEVA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OR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CONTACT DETAILS AND TYPE OF INVOLVE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miston Fami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(s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(s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and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give detai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7197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OTHERS LIVING IN SAME HOUSEHOL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TIONSHIP TO REFERRED FAMILY MEMBER (e.g. child, parent, grandparent, partne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ace cursor at end of row and press ‘Enter’ to add rows]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567"/>
        <w:gridCol w:w="5921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RISK FACTORS (TICK WHERE RELEVA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viol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criminal convi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 to wor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IMARY</w:t>
            </w:r>
            <w:r>
              <w:rPr>
                <w:rFonts w:cs="Arial" w:ascii="Arial" w:hAnsi="Arial"/>
                <w:color w:val="FFFFFF"/>
              </w:rPr>
              <w:t xml:space="preserve"> REASON FOR REFERRAL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ONDARY REASON FOR REFERRAL (IF APPLICABLE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DDITIONAL INFORMATION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 any relevant current and/or historical information, a brief outline of the presenting issues and desired outcomes of any interventions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42"/>
        <w:gridCol w:w="401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RER’S DETAILS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this service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subject given consent for the referral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f not, please state why]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enquiries:</w:t>
      </w:r>
    </w:p>
    <w:p>
      <w:pPr>
        <w:pStyle w:val="Normal"/>
        <w:rPr>
          <w:rFonts w:ascii="Arial" w:hAnsi="Arial" w:cs="Arial"/>
          <w:bCs/>
        </w:rPr>
      </w:pPr>
      <w:bookmarkStart w:id="0" w:name="_Hlk130382094"/>
      <w:bookmarkEnd w:id="0"/>
      <w:r>
        <w:rPr>
          <w:rFonts w:cs="Arial" w:ascii="Arial" w:hAnsi="Arial"/>
          <w:bCs/>
        </w:rPr>
        <w:t>Michelle Horgan | Team Leader | 07790 842 0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ma Davies | Team Leader | 07790 369 8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30382094"/>
      <w:bookmarkStart w:id="2" w:name="_Hlk130382094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1.8, Christian Iszchak, Regional Manager, August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1.8, Christian Iszchak, Regional Manager, August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wer@ormistonfamilie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9:00Z</dcterms:created>
  <dc:creator>gemma.friend</dc:creator>
  <dc:description/>
  <cp:keywords/>
  <dc:language>en-US</dc:language>
  <cp:lastModifiedBy>Sarah Stone</cp:lastModifiedBy>
  <cp:lastPrinted>2019-10-01T13:26:00Z</cp:lastPrinted>
  <dcterms:modified xsi:type="dcterms:W3CDTF">2024-08-29T10:14:00Z</dcterms:modified>
  <cp:revision>5</cp:revision>
  <dc:subject/>
  <dc:title>Service user’s details</dc:title>
</cp:coreProperties>
</file>